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5" w:type="dxa"/>
        <w:jc w:val="left"/>
        <w:tblInd w:w="0" w:type="dxa"/>
        <w:tblLayout w:type="fixed"/>
        <w:tblCellMar>
          <w:top w:w="0" w:type="dxa"/>
          <w:left w:w="0" w:type="dxa"/>
          <w:bottom w:w="75" w:type="dxa"/>
          <w:right w:w="0" w:type="dxa"/>
        </w:tblCellMar>
      </w:tblPr>
      <w:tblGrid>
        <w:gridCol w:w="9415"/>
      </w:tblGrid>
      <w:tr>
        <w:trPr>
          <w:trHeight w:val="300" w:hRule="atLeast"/>
        </w:trPr>
        <w:tc>
          <w:tcPr>
            <w:tcW w:w="94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Памятка для родителей</w:t>
            </w:r>
          </w:p>
        </w:tc>
      </w:tr>
      <w:tr>
        <w:trPr/>
        <w:tc>
          <w:tcPr>
            <w:tcW w:w="9415" w:type="dxa"/>
            <w:tcBorders/>
            <w:shd w:fill="FFFFFF" w:val="clear"/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 должны приводить ре6енка ЛИЧНО ВОСПИТАТЕЛ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енок не должен уходить из сада с незнакомыми людь</w:t>
              <w:softHyphen/>
              <w:t>ми, даже если они сослались на его родител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 обязаны предупредить воспитателя о том, кто придет за ребенком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Ребенок должен знать свой адрес, фамилию, имя, отчество родителей и их телефон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 улиц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вляя ребенка на улице одного, договоритесь с кем-то из соседей присмотреть за ни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упредите ребенка об опасных местах: нельзя заходить в подвал; залезать на чердак; играть на стройке; пря</w:t>
              <w:softHyphen/>
              <w:t>таться под машинами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чужими животными играть нельз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льзя поддаваться на уговоры незнакомых лиц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льзя садиться в машину к незнакомца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всех старших надо слуш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многолюдных местах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еньте ребенка в яркую одежд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жите ребенку приметное место встречи на случай, если он потеряетс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жите ребенка крепко за руку сам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шите ребенку, что он не должен реагировать даже на самые заманчивые предложения незнакомцев; не должен принимать от них угощения, игрушки, сум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Уважаемые родители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eastAsia="ru-RU"/>
              </w:rPr>
              <w:t>Просим Вас проявлять внимание, бдитель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eastAsia="ru-RU"/>
              </w:rPr>
              <w:t>осторож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eastAsia="ru-RU"/>
              </w:rPr>
              <w:t>Лучший способ обучен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eastAsia="ru-RU"/>
              </w:rPr>
              <w:t>личный пpuмe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eastAsia="ru-RU"/>
              </w:rPr>
              <w:t>Знайте сами и научите дет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о знать, где выходы из здания, в котором вы находитесь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о знать, где находится ближайшие  травмпункт и поликлини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да серьезно относитесь к просьбам покинуть здание (даже если это учения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эвакуации держитесь подальше от окон и стеклянных двер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льзя принимать сумки, коробки и ДАЖЕ ПОДАРКИ от посторонних люд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льзя трогать предметы, оставленные на улице, в транспорте, магазинах и т.д., даже если это игрушки, мобильные теле</w:t>
              <w:softHyphen/>
              <w:t>фон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идев подозрительного человека, немедленно сообщите спецслужб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едите за тем, чтобы подвальные и чердачные помещения в вашем доме были всегда заперт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1:20:00Z</dcterms:created>
  <dc:creator>user</dc:creator>
  <dc:description/>
  <cp:keywords/>
  <dc:language>en-US</dc:language>
  <cp:lastModifiedBy>user</cp:lastModifiedBy>
  <dcterms:modified xsi:type="dcterms:W3CDTF">2013-04-02T15:34:00Z</dcterms:modified>
  <cp:revision>3</cp:revision>
  <dc:subject/>
  <dc:title/>
</cp:coreProperties>
</file>